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Cooperazione: proseguono lavori su riforma, "presto voto"</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 xml:space="preserve">Relatore Tonini, in Commissione esaminato primi nove articoli </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NSA) - ROMA, 11 GIU - "Abbiamo votato il cambiamento del nome, da ministro degli Affari Esteri a ministro degli Affari esteri e della Cooperazione internazionale". Questo il primo dato significativo dell'esame del disegno di legge sulla cooperazione allo sviluppo da parte della Commissione Esteri del Senato, così come riferito dal senatore e relatore Giorgio Tonini. "Abbiamo esaminato finora i primi 9 articoli, quasi un terzo del ddl", ha riferito Tonini. "Si tratta di norme di carattere generale e non ci sono stati cambiamenti significativi", ha aggiunto. Domani alle 15 la Commissione continuerà l'esame, "intanto aspettiamo il parere della Commissione bilancio sulle norme di carattere economico", ha spiegato Tonini. "Se non riusciremo domani, dovremmo votare definitivamente sul ddl al più tardi entro la prossima settimana". Dopo il voto della Commissione, il provvedimento sarà pronto per essere esaminato dall'Aula. Il Disegno di legge sulla cooperazione allo sviluppo è una riforma della precedente normativa del 1987 ed è costituita da tre principali pilastri. Il primo è l'istituzione di un Comitato interministeriale per la Cooperazione allo sviluppo con ruolo di definizione strategica, coordinamento, verifica e monitoraggio della cooperazione italiana. Il secondo riguarda un cambiamento del ruolo del ministero, con poteri di scelta di politiche internazionali e possibile delega a un viceministro in materia di cooperazione allo sviluppo. Infine la nascita di un'Agenzia della cooperazione allo sviluppo, con responsabilità negli aspetti gestionali e operativi.</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25:00Z</dcterms:created>
  <dc:creator>Giorgio Tonini</dc:creator>
  <dc:description/>
  <dc:language>en-US</dc:language>
  <cp:lastModifiedBy>Giorgio Tonini</cp:lastModifiedBy>
  <dcterms:modified xsi:type="dcterms:W3CDTF">2014-06-12T13:25:00Z</dcterms:modified>
  <cp:revision>2</cp:revision>
  <dc:subject/>
  <dc:title/>
</cp:coreProperties>
</file>